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70"/>
        <w:gridCol w:w="1350"/>
        <w:gridCol w:w="1440"/>
        <w:gridCol w:w="1170"/>
        <w:gridCol w:w="1620"/>
        <w:gridCol w:w="198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OBEC Personnel List by Ship and Cru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ROCESS CRUIS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LMG max capacity : 2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APR/M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JUL/AU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 Meeting#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Adjustm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 Meeting#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Adjustment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ho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ti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r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D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ibson/Garri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tin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as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its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arv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as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its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n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uetin/Ro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trient Te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trient Te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net?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s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s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PS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PS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SURVEY CRUIS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BP max capacity : 3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APR/MA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July/Au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 Meeting#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Adjustm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 Meeting#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Adjustment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ie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ieb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w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w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d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d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D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D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eards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eards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ildebra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ildebr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ib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ibi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its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rits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ann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ann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n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n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r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ly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ho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s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s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PS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PS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almer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ould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BP RPSC staff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MG RPSC staff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P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P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abe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RPS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tal RPS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34:00Z</dcterms:created>
  <dc:creator>julie</dc:creator>
  <dc:description/>
  <dc:language>en-US</dc:language>
  <cp:lastModifiedBy>julie</cp:lastModifiedBy>
  <dcterms:modified xsi:type="dcterms:W3CDTF">2000-10-04T18:39:00Z</dcterms:modified>
  <cp:revision>3</cp:revision>
  <dc:subject/>
  <dc:title>GLOBEC Personal List by Ship and Cruise</dc:title>
</cp:coreProperties>
</file>