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 w:before="240" w:after="0"/>
        <w:jc w:val="left"/>
        <w:rPr/>
      </w:pPr>
      <w:r>
        <w:rPr/>
        <w:drawing>
          <wp:inline distT="0" distB="0" distL="0" distR="0">
            <wp:extent cx="5175885" cy="6747510"/>
            <wp:effectExtent l="0" t="0" r="0" b="0"/>
            <wp:docPr id="1" name="ant1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18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spacing w:lineRule="auto" w:line="240"/>
        <w:rPr/>
      </w:pPr>
      <w:r>
        <w:rPr/>
        <w:t>Figure 1. Polarstern AntVIII5b cruise track and sampling stations</w:t>
      </w:r>
      <w:r>
        <w:br w:type="page"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>
          <w:lang w:val="en-US"/>
        </w:rPr>
      </w:pPr>
      <w:r>
        <w:rPr>
          <w:lang w:val="en-US"/>
        </w:rPr>
        <w:object w:dxaOrig="14458" w:dyaOrig="952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04.4pt;margin-top:-46.25pt;width:612pt;height:403.0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16548212" r:id="rId3"/>
        </w:objec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  <w:t>Figure 6. Polarstern AntVIII5b Cruise track and all cetacean sightings</w:t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  <w:t xml:space="preserve">Figure 2. Polarstern AntVIII5b cruise track and inset of Figure 8&amp;9 with all cetacean sightings. Species codes: 7=humpback – yellow circle; 13&amp;59=Lagenorhynchus sp. – green diamond; 4,91&amp;92=minke – black star; 9,64,65,67=unidentified whale – yellow triangle </w:t>
      </w:r>
      <w:r>
        <w:br w:type="page"/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25880</wp:posOffset>
            </wp:positionH>
            <wp:positionV relativeFrom="paragraph">
              <wp:posOffset>119380</wp:posOffset>
            </wp:positionV>
            <wp:extent cx="9180830" cy="570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83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rPr/>
      </w:pPr>
      <w:r>
        <w:rPr/>
      </w:r>
    </w:p>
    <w:p>
      <w:pPr>
        <w:pStyle w:val="BodyText3"/>
        <w:spacing w:lineRule="auto" w:line="240"/>
        <w:jc w:val="left"/>
        <w:rPr/>
      </w:pPr>
      <w:r>
        <w:rPr/>
        <w:t>Figure 3. Polarstern AntVIII5b in ice cetacean sightings – In ice helicopter surveys and ship based visual survey 25 &amp; 26 April 2001. Black star=minke; yellow triangle=probable minke. Bold red line = cruise track. Fine red lines = helicopter surveys. Yellow line = oceanic fast ice edge.</w:t>
      </w:r>
    </w:p>
    <w:p>
      <w:pPr>
        <w:pStyle w:val="BodyText3"/>
        <w:spacing w:lineRule="auto" w:line="240"/>
        <w:rPr/>
      </w:pPr>
      <w:r>
        <w:rPr/>
        <w:t xml:space="preserve"> </w:t>
      </w:r>
    </w:p>
    <w:p>
      <w:pPr>
        <w:pStyle w:val="Normal"/>
        <w:spacing w:before="240" w:after="0"/>
        <w:rPr>
          <w:b/>
          <w:b/>
          <w:lang w:val="en-US"/>
        </w:rPr>
      </w:pPr>
      <w:r>
        <w:rPr>
          <w:b/>
          <w:lang w:val="en-US"/>
        </w:rPr>
        <w:object w:dxaOrig="13018" w:dyaOrig="85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7.2pt;margin-top:16.15pt;width:612pt;height:38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0959835" r:id="rId6"/>
        </w:objec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Figure 4. Polarstern AntVIII5b cetacean sightings – Adelaide Island/Rothera helicopter survey 1 May 2001. Yellow circle=humpback, black start=minke. Bold red line = ship cruise track. Fine red lines = helicopter survey track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 w:before="240" w:after="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08:43:00Z</dcterms:created>
  <dc:creator>Dr Deborah Thiele</dc:creator>
  <dc:description/>
  <dc:language>en-US</dc:language>
  <cp:lastModifiedBy>julie</cp:lastModifiedBy>
  <dcterms:modified xsi:type="dcterms:W3CDTF">2001-09-18T15:55:00Z</dcterms:modified>
  <cp:revision>2</cp:revision>
  <dc:subject/>
  <dc:title>  </dc:title>
</cp:coreProperties>
</file>